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zšíření MA1.</w:t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 xml:space="preserve">  </w:t>
      </w:r>
      <w:r>
        <w:rPr>
          <w:bCs w:val="false"/>
          <w:sz w:val="22"/>
          <w:szCs w:val="22"/>
        </w:rPr>
        <w:t>Domácí úkol LA 1a  -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sz w:val="22"/>
          <w:szCs w:val="22"/>
        </w:rPr>
        <w:t>Příklady z lineární algebry.</w:t>
        <w:br/>
        <w:t xml:space="preserve">      </w:t>
      </w:r>
      <w:r>
        <w:rPr>
          <w:b w:val="false"/>
          <w:sz w:val="22"/>
          <w:szCs w:val="22"/>
        </w:rPr>
        <w:t>(vyberte si a vyřešte aspoň šest příkladů z dvanácti zde zadaných)</w:t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méno a příjmení :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52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sz w:val="22"/>
          <w:szCs w:val="22"/>
        </w:rPr>
        <w:t xml:space="preserve">.   Buďte dán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Spočítejte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2"/>
          <w:szCs w:val="22"/>
        </w:rPr>
        <w:t xml:space="preserve">  .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52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 xml:space="preserve">2 .   Jsou dány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: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   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,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 ,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 .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   Ukažte dle definice, že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 jsou lineárně nezávislé.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b)  Tvoří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</w:rPr>
        <w:t xml:space="preserve">basi prostoru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?  Své tvrzení odůvodněte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okud basi netvoří, doplňte tuto skupinu vektorů na basi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.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ind w:left="495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c)  Zjistěte, zda vektory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, resp.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 xml:space="preserve"> jsou lineární kombinací </w:t>
      </w:r>
    </w:p>
    <w:p>
      <w:pPr>
        <w:pStyle w:val="Normal"/>
        <w:ind w:left="495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vektorů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, a pokud ano, najděte, jakou kombinací. </w:t>
      </w:r>
    </w:p>
    <w:p>
      <w:pPr>
        <w:pStyle w:val="Normal"/>
        <w:ind w:left="495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Jinak řečeno – máte rozhodnout, zda vektory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2"/>
        </w:rPr>
        <w:t xml:space="preserve"> jsou prvky lineárního obalu vektorů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</w:rPr>
        <w:t xml:space="preserve">.                               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3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3.   Existuje  reálné číslo  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, pro které  jsou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lineárně závislé, je-li :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?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3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4.  </w:t>
      </w:r>
      <w:r>
        <w:rPr/>
        <w:t>a</w:t>
      </w:r>
      <w:r>
        <w:rPr>
          <w:sz w:val="22"/>
          <w:szCs w:val="22"/>
        </w:rPr>
        <w:t>)  Definujte pojem ba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ektorového prostoru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 a vysvětlete, co rozumíme  souřadnicemi </w:t>
      </w:r>
    </w:p>
    <w:p>
      <w:pPr>
        <w:pStyle w:val="Normal"/>
        <w:ind w:left="49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ektoru  vzhledem k dané basi .</w:t>
      </w:r>
      <w:r>
        <w:rPr>
          <w:iCs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b)  Ukažte , že  vektory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 Najděte 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3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/>
        <w:t>5</w:t>
      </w:r>
      <w:r>
        <w:rPr>
          <w:sz w:val="22"/>
          <w:szCs w:val="22"/>
        </w:rPr>
        <w:t xml:space="preserve">.   Je dána matice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Určete hodnost matice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 Co můžete říci na základě  výsledku z a) o množině řešení soustavy rovnic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? </w:t>
        <w:tab/>
        <w:tab/>
        <w:t xml:space="preserve">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 Soustav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2"/>
          <w:szCs w:val="22"/>
        </w:rPr>
        <w:t xml:space="preserve">   vyřešte  .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   Je dána matice</w:t>
      </w:r>
      <w:r>
        <w:rPr>
          <w:sz w:val="22"/>
        </w:rPr>
        <w:t xml:space="preserve">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   Najděte všechny vektory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   </w:t>
      </w:r>
    </w:p>
    <w:p>
      <w:pPr>
        <w:pStyle w:val="Normal"/>
        <w:ind w:left="480" w:right="-180" w:hanging="0"/>
        <w:rPr/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b)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imense 2.     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6757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25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</w:rPr>
        <w:t xml:space="preserve">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    Vypočítejte determinanty 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  <w:r>
        <w:rPr/>
        <w:t xml:space="preserve">,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,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/>
        <w:t xml:space="preserve"> 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6757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25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8.  </w:t>
      </w:r>
      <w:r>
        <w:rPr>
          <w:sz w:val="22"/>
          <w:szCs w:val="22"/>
        </w:rPr>
        <w:t xml:space="preserve">Buďte dány matice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283" w:hanging="0"/>
        <w:rPr/>
      </w:pPr>
      <w:r>
        <w:rPr/>
        <w:t xml:space="preserve">                        </w:t>
      </w:r>
      <w:r>
        <w:rPr/>
        <w:t xml:space="preserve">i)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 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</w:p>
    <w:p>
      <w:pPr>
        <w:pStyle w:val="Normal"/>
        <w:tabs>
          <w:tab w:val="clear" w:pos="708"/>
          <w:tab w:val="left" w:pos="1650" w:leader="none"/>
        </w:tabs>
        <w:ind w:left="283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i)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.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(i) 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)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i)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a ukažte, že zde platí 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(tak, jak říká „věta“ o determinan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oučinu čtvercových mati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53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9.        </w:t>
      </w:r>
      <w:r>
        <w:rPr>
          <w:sz w:val="22"/>
          <w:szCs w:val="22"/>
        </w:rPr>
        <w:t>Najděte všechna řešení rovnice</w:t>
      </w: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53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10.  A „j</w:t>
      </w:r>
      <w:r>
        <w:rPr>
          <w:sz w:val="22"/>
        </w:rPr>
        <w:t xml:space="preserve">inak“ formulovaný příklad 3: </w:t>
        <w:br/>
        <w:t xml:space="preserve">        </w:t>
      </w:r>
      <w:r>
        <w:rPr>
          <w:sz w:val="22"/>
          <w:szCs w:val="22"/>
        </w:rPr>
        <w:t xml:space="preserve"> Existuje  reálné číslo  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, pro které je singulární matic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</w:t>
      </w:r>
      <w:r>
        <w:rPr/>
        <w:t>?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53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   Je dána matice                               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kažte, že matice A je matice regulární  a  Gauss-Jordanovou metodou i užitím determinantů  určete mat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verzní k matici  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53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 .      Jsou dány matice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Ukažte, že k matic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existuje matice inverzní a určete ji.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žitím inverzní matice řešte maticovou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proveďte zkoušku správnosti řešen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3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2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8:00Z</dcterms:created>
  <dc:creator>KAM</dc:creator>
  <dc:description/>
  <cp:keywords/>
  <dc:language>en-US</dc:language>
  <cp:lastModifiedBy> Naděžda Krylová</cp:lastModifiedBy>
  <cp:lastPrinted>2012-02-15T16:09:00Z</cp:lastPrinted>
  <dcterms:modified xsi:type="dcterms:W3CDTF">2021-05-13T12:28:00Z</dcterms:modified>
  <cp:revision>2</cp:revision>
  <dc:subject/>
  <dc:title>Matematika II   -  Zkoušková písemka   5</dc:title>
</cp:coreProperties>
</file>